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 Capit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TE Capital lanza permanencia en el Ministerio de Capital Humano: viernes 4 - 12hs  Conferencia de prensa* (Pelegrini y Junca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 la ola de despidos arbitrarios, el próximo jueves desde mediodía permaneceremos en el Ministerio de Capital Humano (Pelegrini y Juncal) y culminará con una conferencia de prensa el viernes a las 12 h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de nuestra organización gremial rechazamos los despidos, exigimos  la reincorporación de nuestros compañeros y compañeras y el que cese el hostigami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despidos que destruyen políticas públicas se ubican en el Ex Mrio de Desarrollo Social con el despidos de 186 compañeros; Secretaría de Cultura (75); Sennaf (110) y 40 compañeros y compañeras en la Secretaría de Trabaj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Ministerio de la Pobreza llegó al límite de despedir trabajadores que tienen más de 25 y 30 años y dejar de lado funciones sensibles a la sociedad en general. *Ya no estamos dispuestos a seguir perdiendo derechos de la mano de un gobierno insensible e irresponsable*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Contacto:* Daniel Catalano, sec. Gral ATE Capital 11 7001 11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lfo Dardik, delegado gral. Sennaf 11 3854-378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rid Manfred delegada gral. ex Mrio. de Desarrollo Social 115718-31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 Capital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22:00Z</dcterms:created>
  <dc:creator>Dani</dc:creator>
  <dc:description/>
  <cp:keywords/>
  <dc:language>en-US</dc:language>
  <cp:lastModifiedBy>Langeneker Daniel</cp:lastModifiedBy>
  <dcterms:modified xsi:type="dcterms:W3CDTF">2024-10-01T01:22:00Z</dcterms:modified>
  <cp:revision>2</cp:revision>
  <dc:subject/>
  <dc:title/>
</cp:coreProperties>
</file>