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ys</w:t>
        <w:br/>
        <w:br/>
      </w:r>
      <w:r>
        <w:rPr>
          <w:rFonts w:cs="Courier New" w:ascii="Courier New" w:hAnsi="Courier New"/>
          <w:b/>
        </w:rPr>
        <w:t>RATIFICAMOS LO VOTADO EN ASAMBL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coherencia y el mandato de nuestros afiliados y docentes, Ademys no se baja de defender el salario docente y la educación pública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🔥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ércoles 5 ¡PARO DOCENTE!</w:t>
      </w:r>
    </w:p>
    <w:p>
      <w:pPr>
        <w:pStyle w:val="Normal"/>
        <w:rPr/>
      </w:pPr>
      <w:r>
        <w:rPr>
          <w:rFonts w:cs="Courier New" w:ascii="Courier New" w:hAnsi="Courier New"/>
        </w:rPr>
        <w:t>En el marco del paro nacional y el plan de lucha y movilización, convocada por los sectores combativ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el ajuste de Javier Milei y Jorge Macri ¡por aumento de salario! Por la unidad y coordinación de todas las lucha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📆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hs, Jefatura de Gobierno, Uspallata 3100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>
          <w:rFonts w:cs="Courier New" w:ascii="Courier New" w:hAnsi="Courier New"/>
        </w:rPr>
        <w:t>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las 17hs acompañamos la ronda de jubiladx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hazamos la propuesta salarial a la baja de Jorge Macri. Por un aumento de salario de 100% por cargo, indexado automáticamente a la inflación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nunciamos la reforma BA Aprende, el cierre de cursos y despidos encubiertos, afectando la estabilidad laboral de lxs docentes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 defensa de nuestra obra social OBSBA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💪</w:t>
      </w:r>
      <w:r>
        <w:rPr>
          <w:rFonts w:cs="Courier New" w:ascii="Courier New" w:hAnsi="Courier New"/>
        </w:rPr>
        <w:t>🏽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 defensa de los regímenes especiales de jubilación y el 82% móvil. Basta de reprimir a las jubiladas y jubilados.</w:t>
      </w:r>
    </w:p>
    <w:p>
      <w:pPr>
        <w:pStyle w:val="Normal"/>
        <w:rPr/>
      </w:pPr>
      <w:r>
        <w:rPr>
          <w:rFonts w:cs="Segoe UI Symbol" w:ascii="Segoe UI Symbol" w:hAnsi="Segoe UI Symbol"/>
        </w:rPr>
        <w:t>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no escolar para las familias para enfrentar el aumento de la canasta escolar</w:t>
      </w:r>
    </w:p>
    <w:p>
      <w:pPr>
        <w:pStyle w:val="Normal"/>
        <w:rPr/>
      </w:pPr>
      <w:r>
        <w:rPr>
          <w:rFonts w:cs="Segoe UI Symbol" w:ascii="Segoe UI Symbol" w:hAnsi="Segoe UI Symbol"/>
        </w:rPr>
        <w:t>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r un 8M en las calles, en defensa de la ESI, los DDHH y contra el reglamento persecutorio de Macri y Mercedes Miguel</w:t>
      </w:r>
    </w:p>
    <w:p>
      <w:pPr>
        <w:pStyle w:val="Normal"/>
        <w:rPr/>
      </w:pPr>
      <w:r>
        <w:rPr>
          <w:rFonts w:cs="Segoe UI Symbol" w:ascii="Segoe UI Symbol" w:hAnsi="Segoe UI Symbol"/>
        </w:rPr>
        <w:t>🚩</w:t>
      </w:r>
      <w:r>
        <w:rPr>
          <w:rFonts w:cs="Courier New" w:ascii="Courier New" w:hAnsi="Courier New"/>
        </w:rPr>
        <w:t>Por el reconocimiento de la lista 5 "El Hormiguero" que ganó las elecciones en ADEP (Juju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🔥🔥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lamamos a la CTERA que rompa la tregua con el gobierno y llame a un Plan de lucha en defensa de la educación y la salud.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s://www.instagram.com/p/DGj29F9NdhL/?igsh=MWJscDg2eHU1MXh2cA</w:t>
        </w:r>
      </w:hyperlink>
      <w:r>
        <w:rPr>
          <w:rFonts w:cs="Courier New" w:ascii="Courier New" w:hAnsi="Courier New"/>
        </w:rPr>
        <w:t>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DGj29F9NdhL/?igsh=MWJscDg2eHU1MXh2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43:00Z</dcterms:created>
  <dc:creator>Dani</dc:creator>
  <dc:description/>
  <cp:keywords/>
  <dc:language>en-US</dc:language>
  <cp:lastModifiedBy>Langeneker Daniel</cp:lastModifiedBy>
  <dcterms:modified xsi:type="dcterms:W3CDTF">2025-02-28T01:43:00Z</dcterms:modified>
  <cp:revision>2</cp:revision>
  <dc:subject/>
  <dc:title/>
</cp:coreProperties>
</file>